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7, 2007</w:t>
        <w:br/>
        <w:br/>
        <w:t>Officer Jennifer Jones</w:t>
      </w:r>
    </w:p>
    <w:p>
      <w:pPr>
        <w:pStyle w:val="Normal"/>
        <w:rPr/>
      </w:pPr>
      <w:r>
        <w:rPr/>
        <w:t xml:space="preserve">Georgetown Police Department </w:t>
      </w:r>
    </w:p>
    <w:p>
      <w:pPr>
        <w:pStyle w:val="Normal"/>
        <w:rPr/>
      </w:pPr>
      <w:r>
        <w:rPr/>
        <w:t>432 Main Street</w:t>
      </w:r>
    </w:p>
    <w:p>
      <w:pPr>
        <w:pStyle w:val="Normal"/>
        <w:rPr/>
      </w:pPr>
      <w:r>
        <w:rPr/>
        <w:t>Georgetown, VT 05256</w:t>
        <w:br/>
        <w:br/>
        <w:br/>
        <w:t>Dear Officer Jones:</w:t>
      </w:r>
    </w:p>
    <w:p>
      <w:pPr>
        <w:pStyle w:val="Normal"/>
        <w:spacing w:before="0" w:after="240"/>
        <w:rPr>
          <w:color w:val="000000"/>
          <w:szCs w:val="20"/>
        </w:rPr>
      </w:pPr>
      <w:r>
        <w:rPr>
          <w:color w:val="000000"/>
          <w:szCs w:val="20"/>
        </w:rPr>
        <w:t xml:space="preserve">Our class would like to learn what it’s like to be a detective and we need your help! We are going to set up a mock-crime scene, then use digital cameras to record the evidence and examine clues.  </w:t>
      </w:r>
    </w:p>
    <w:p>
      <w:pPr>
        <w:pStyle w:val="Normal"/>
        <w:spacing w:before="0" w:after="240"/>
        <w:rPr>
          <w:color w:val="000000"/>
          <w:szCs w:val="20"/>
        </w:rPr>
      </w:pPr>
      <w:r>
        <w:rPr>
          <w:color w:val="000000"/>
          <w:szCs w:val="20"/>
        </w:rPr>
        <w:t xml:space="preserve">This project will culminate with a report on the crime scene, then we’ll hold a mock-trial to present the evidence and argue the case. </w:t>
      </w:r>
    </w:p>
    <w:p>
      <w:pPr>
        <w:pStyle w:val="Normal"/>
        <w:spacing w:before="0" w:after="240"/>
        <w:rPr>
          <w:color w:val="000000"/>
          <w:szCs w:val="20"/>
        </w:rPr>
      </w:pPr>
      <w:r>
        <w:rPr>
          <w:color w:val="000000"/>
          <w:szCs w:val="20"/>
        </w:rPr>
        <w:t xml:space="preserve">We need to purchase 3 digital cameras for our classroom, a visual database to log the photos, and a presentation software program to create our final display of the evidence. </w:t>
      </w:r>
    </w:p>
    <w:p>
      <w:pPr>
        <w:pStyle w:val="Normal"/>
        <w:spacing w:before="0" w:after="240"/>
        <w:rPr>
          <w:color w:val="000000"/>
          <w:szCs w:val="20"/>
        </w:rPr>
      </w:pPr>
      <w:r>
        <w:rPr>
          <w:color w:val="000000"/>
          <w:szCs w:val="20"/>
        </w:rPr>
        <w:t xml:space="preserve">Unfortunately the school cannot incorporate this purchase into this year’s budget, so my class has decided to run a fundraising campaign to reach our financial goal. </w:t>
      </w:r>
    </w:p>
    <w:p>
      <w:pPr>
        <w:pStyle w:val="Normal"/>
        <w:spacing w:before="0" w:after="240"/>
        <w:rPr/>
      </w:pPr>
      <w:r>
        <w:rPr>
          <w:color w:val="000000"/>
          <w:szCs w:val="20"/>
        </w:rPr>
        <w:t xml:space="preserve">I hope you and the police force can help us with a donation!  You can mail a check to “Georgetown Middle School”. Also please visit our class website at </w:t>
      </w:r>
      <w:hyperlink r:id="rId2">
        <w:r>
          <w:rPr>
            <w:rStyle w:val="InternetLink"/>
            <w:szCs w:val="20"/>
          </w:rPr>
          <w:t>www.digitalwish.com</w:t>
        </w:r>
      </w:hyperlink>
      <w:r>
        <w:rPr>
          <w:color w:val="000000"/>
          <w:szCs w:val="20"/>
        </w:rPr>
        <w:t xml:space="preserve">. Here you can read about our class project, see the products we need, and make a cash donation to our online account.  </w:t>
      </w:r>
    </w:p>
    <w:p>
      <w:pPr>
        <w:pStyle w:val="Normal"/>
        <w:spacing w:before="0" w:after="240"/>
        <w:rPr>
          <w:color w:val="000000"/>
          <w:szCs w:val="20"/>
        </w:rPr>
      </w:pPr>
      <w:r>
        <w:rPr>
          <w:color w:val="000000"/>
          <w:szCs w:val="20"/>
        </w:rPr>
        <w:br/>
        <w:t xml:space="preserve">Thank you for your time and generous support of our local school community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1176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146175" cy="1010285"/>
                <wp:effectExtent l="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591">
                              <a:moveTo>
                                <a:pt x="552" y="840"/>
                              </a:moveTo>
                              <a:cubicBezTo>
                                <a:pt x="482" y="835"/>
                                <a:pt x="411" y="837"/>
                                <a:pt x="342" y="825"/>
                              </a:cubicBezTo>
                              <a:cubicBezTo>
                                <a:pt x="296" y="817"/>
                                <a:pt x="252" y="735"/>
                                <a:pt x="222" y="705"/>
                              </a:cubicBezTo>
                              <a:cubicBezTo>
                                <a:pt x="199" y="637"/>
                                <a:pt x="156" y="584"/>
                                <a:pt x="117" y="525"/>
                              </a:cubicBezTo>
                              <a:cubicBezTo>
                                <a:pt x="30" y="395"/>
                                <a:pt x="201" y="579"/>
                                <a:pt x="57" y="435"/>
                              </a:cubicBezTo>
                              <a:cubicBezTo>
                                <a:pt x="16" y="312"/>
                                <a:pt x="0" y="303"/>
                                <a:pt x="42" y="135"/>
                              </a:cubicBezTo>
                              <a:cubicBezTo>
                                <a:pt x="54" y="87"/>
                                <a:pt x="112" y="35"/>
                                <a:pt x="147" y="0"/>
                              </a:cubicBezTo>
                              <a:cubicBezTo>
                                <a:pt x="239" y="31"/>
                                <a:pt x="231" y="85"/>
                                <a:pt x="267" y="150"/>
                              </a:cubicBezTo>
                              <a:cubicBezTo>
                                <a:pt x="285" y="182"/>
                                <a:pt x="307" y="210"/>
                                <a:pt x="327" y="240"/>
                              </a:cubicBezTo>
                              <a:cubicBezTo>
                                <a:pt x="345" y="266"/>
                                <a:pt x="347" y="300"/>
                                <a:pt x="357" y="330"/>
                              </a:cubicBezTo>
                              <a:cubicBezTo>
                                <a:pt x="363" y="347"/>
                                <a:pt x="377" y="360"/>
                                <a:pt x="387" y="375"/>
                              </a:cubicBezTo>
                              <a:cubicBezTo>
                                <a:pt x="406" y="452"/>
                                <a:pt x="453" y="497"/>
                                <a:pt x="477" y="570"/>
                              </a:cubicBezTo>
                              <a:cubicBezTo>
                                <a:pt x="525" y="903"/>
                                <a:pt x="502" y="705"/>
                                <a:pt x="477" y="1395"/>
                              </a:cubicBezTo>
                              <a:cubicBezTo>
                                <a:pt x="476" y="1430"/>
                                <a:pt x="475" y="1467"/>
                                <a:pt x="462" y="1500"/>
                              </a:cubicBezTo>
                              <a:cubicBezTo>
                                <a:pt x="449" y="1534"/>
                                <a:pt x="402" y="1590"/>
                                <a:pt x="402" y="1590"/>
                              </a:cubicBezTo>
                              <a:cubicBezTo>
                                <a:pt x="362" y="1585"/>
                                <a:pt x="319" y="1591"/>
                                <a:pt x="282" y="1575"/>
                              </a:cubicBezTo>
                              <a:cubicBezTo>
                                <a:pt x="268" y="1569"/>
                                <a:pt x="267" y="1546"/>
                                <a:pt x="267" y="1530"/>
                              </a:cubicBezTo>
                              <a:cubicBezTo>
                                <a:pt x="267" y="1295"/>
                                <a:pt x="293" y="1226"/>
                                <a:pt x="357" y="1035"/>
                              </a:cubicBezTo>
                              <a:cubicBezTo>
                                <a:pt x="380" y="967"/>
                                <a:pt x="470" y="920"/>
                                <a:pt x="522" y="885"/>
                              </a:cubicBezTo>
                              <a:cubicBezTo>
                                <a:pt x="537" y="875"/>
                                <a:pt x="567" y="855"/>
                                <a:pt x="567" y="855"/>
                              </a:cubicBezTo>
                              <a:cubicBezTo>
                                <a:pt x="645" y="739"/>
                                <a:pt x="616" y="799"/>
                                <a:pt x="657" y="675"/>
                              </a:cubicBezTo>
                              <a:cubicBezTo>
                                <a:pt x="662" y="660"/>
                                <a:pt x="672" y="630"/>
                                <a:pt x="672" y="630"/>
                              </a:cubicBezTo>
                              <a:cubicBezTo>
                                <a:pt x="677" y="645"/>
                                <a:pt x="684" y="660"/>
                                <a:pt x="687" y="675"/>
                              </a:cubicBezTo>
                              <a:cubicBezTo>
                                <a:pt x="720" y="824"/>
                                <a:pt x="656" y="769"/>
                                <a:pt x="882" y="750"/>
                              </a:cubicBezTo>
                              <a:cubicBezTo>
                                <a:pt x="969" y="619"/>
                                <a:pt x="814" y="443"/>
                                <a:pt x="972" y="390"/>
                              </a:cubicBezTo>
                              <a:cubicBezTo>
                                <a:pt x="997" y="395"/>
                                <a:pt x="1026" y="391"/>
                                <a:pt x="1047" y="405"/>
                              </a:cubicBezTo>
                              <a:cubicBezTo>
                                <a:pt x="1104" y="443"/>
                                <a:pt x="1008" y="486"/>
                                <a:pt x="1107" y="420"/>
                              </a:cubicBezTo>
                              <a:cubicBezTo>
                                <a:pt x="1356" y="445"/>
                                <a:pt x="1203" y="380"/>
                                <a:pt x="1272" y="570"/>
                              </a:cubicBezTo>
                              <a:cubicBezTo>
                                <a:pt x="1278" y="587"/>
                                <a:pt x="1301" y="591"/>
                                <a:pt x="1317" y="600"/>
                              </a:cubicBezTo>
                              <a:cubicBezTo>
                                <a:pt x="1352" y="620"/>
                                <a:pt x="1385" y="644"/>
                                <a:pt x="1422" y="660"/>
                              </a:cubicBezTo>
                              <a:cubicBezTo>
                                <a:pt x="1451" y="673"/>
                                <a:pt x="1512" y="690"/>
                                <a:pt x="1512" y="690"/>
                              </a:cubicBezTo>
                              <a:cubicBezTo>
                                <a:pt x="1547" y="685"/>
                                <a:pt x="1586" y="692"/>
                                <a:pt x="1617" y="675"/>
                              </a:cubicBezTo>
                              <a:cubicBezTo>
                                <a:pt x="1689" y="636"/>
                                <a:pt x="1716" y="554"/>
                                <a:pt x="1782" y="510"/>
                              </a:cubicBezTo>
                              <a:cubicBezTo>
                                <a:pt x="1805" y="440"/>
                                <a:pt x="1782" y="449"/>
                                <a:pt x="1782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591" path="m552,840c482,835,411,837,342,825c296,817,252,735,222,705c199,637,156,584,117,525c30,395,201,579,57,435c16,312,0,303,42,135c54,87,112,35,147,0c239,31,231,85,267,150c285,182,307,210,327,240c345,266,347,300,357,330c363,347,377,360,387,375c406,452,453,497,477,570c525,903,502,705,477,1395c476,1430,475,1467,462,1500c449,1534,402,1590,402,1590c362,1585,319,1591,282,1575c268,1569,267,1546,267,1530c267,1295,293,1226,357,1035c380,967,470,920,522,885c537,875,567,855,567,855c645,739,616,799,657,675c662,660,672,630,672,630c677,645,684,660,687,675c720,824,656,769,882,750c969,619,814,443,972,390c997,395,1026,391,1047,405c1104,443,1008,486,1107,420c1356,445,1203,380,1272,570c1278,587,1301,591,1317,600c1352,620,1385,644,1422,660c1451,673,1512,690,1512,690c1547,685,1586,692,1617,675c1689,636,1716,554,1782,510c1805,440,1782,449,1782,375e" stroked="t" o:allowincell="f" style="position:absolute;margin-left:18pt;margin-top:14.45pt;width:90.2pt;height:7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incerely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Jim Mackenzie</w:t>
      </w:r>
    </w:p>
    <w:p>
      <w:pPr>
        <w:pStyle w:val="Normal"/>
        <w:rPr/>
      </w:pPr>
      <w:r>
        <w:rPr/>
        <w:t>Georgetown Middle School, 6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  <w:t>Georgetown, VT 05256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</w:rPr>
      <w:t>Read about our school’s Digital Wish at</w:t>
    </w:r>
    <w:r>
      <w:rPr>
        <w:rFonts w:cs="Pocono" w:ascii="Pocono" w:hAnsi="Pocono"/>
        <w:shadow/>
        <w:color w:val="FF0000"/>
      </w:rPr>
      <w:t xml:space="preserve"> </w:t>
    </w:r>
    <w:hyperlink r:id="rId1">
      <w:r>
        <w:rPr>
          <w:rStyle w:val="InternetLink"/>
          <w:rFonts w:cs="Pocono" w:ascii="Pocono" w:hAnsi="Pocono"/>
          <w:shadow/>
        </w:rPr>
        <w:t>www.digitalwish.com</w:t>
      </w:r>
    </w:hyperlink>
    <w:r>
      <w:rPr>
        <w:rFonts w:cs="Pocono" w:ascii="Pocono" w:hAnsi="Pocono"/>
        <w:shadow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talw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5:00Z</dcterms:created>
  <dc:creator>Jen Sweeney</dc:creator>
  <dc:description/>
  <dc:language>en-US</dc:language>
  <cp:lastModifiedBy> </cp:lastModifiedBy>
  <cp:lastPrinted>2007-01-03T15:08:00Z</cp:lastPrinted>
  <dcterms:modified xsi:type="dcterms:W3CDTF">2007-03-12T18:34:00Z</dcterms:modified>
  <cp:revision>3</cp:revision>
  <dc:subject/>
  <dc:title>Name: __________________</dc:title>
</cp:coreProperties>
</file>